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19» декабря 2016  года</w:t>
        <w:tab/>
        <w:tab/>
        <w:tab/>
        <w:tab/>
        <w:tab/>
        <w:tab/>
        <w:t xml:space="preserve">            </w:t>
        <w:tab/>
        <w:t>№ 145</w:t>
      </w:r>
    </w:p>
    <w:p>
      <w:pPr>
        <w:pStyle w:val="ConsPlusNormal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срочном прекращении полномочий депутата Собрания депутатов Рамешковского района А.С. Полиховского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заявление депутата Собрания депутатов Рамешковского района А.С. Полиховского от 03.11.2016 года о сложении с себя полномочий депутата Собрания депутатов Рамешковского района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86367/entry/4010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унктом 2 части 10 статьи 40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 Федерального закона от 6 октября 2003 г.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6333960/entry/261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унктом 2 части 7 статьи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30 Устава муниципального образования «Рамешковский район», Собрание депутатов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Принять отставку по собственному желанию депутата </w:t>
      </w:r>
      <w:r>
        <w:rPr/>
        <w:t xml:space="preserve">Собрания депутатов Рамешковского района </w:t>
      </w:r>
      <w:r>
        <w:rPr>
          <w:lang w:bidi="en-US"/>
        </w:rPr>
        <w:t>по Кушалинскому пятимандатному избирательному округу</w:t>
      </w:r>
      <w:r>
        <w:rPr/>
        <w:t xml:space="preserve"> № 3 Полиховского Александра Степановича</w:t>
      </w:r>
      <w:r>
        <w:rPr>
          <w:color w:val="22272F"/>
        </w:rPr>
        <w:t>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Считать прекращёнными досрочно полномочия депутата </w:t>
      </w:r>
      <w:r>
        <w:rPr/>
        <w:t>Собрания депутатов Рамешковского района Полиховского Александра Степановича</w:t>
      </w:r>
      <w:r>
        <w:rPr>
          <w:color w:val="22272F"/>
        </w:rPr>
        <w:t xml:space="preserve"> с 19 декабря 2016 год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править настоящее решение в территориальную избирательную комиссию Рамешковского район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стоящее решение вступает в силу со дня его принятия и подлежит официальному опубликованию</w:t>
      </w:r>
    </w:p>
    <w:p>
      <w:pPr>
        <w:pStyle w:val="ConsPlusNormal"/>
        <w:ind w:firstLine="540"/>
        <w:jc w:val="both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енно исполняющий обязанности 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Рамешковского района                                                                            Н.Н. Пе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1:00Z</dcterms:created>
  <dc:creator>pvp</dc:creator>
  <dc:description/>
  <dc:language>en-US</dc:language>
  <cp:lastModifiedBy>Приемная</cp:lastModifiedBy>
  <cp:lastPrinted>2016-12-16T09:43:00Z</cp:lastPrinted>
  <dcterms:modified xsi:type="dcterms:W3CDTF">2016-12-22T13:51:00Z</dcterms:modified>
  <cp:revision>2</cp:revision>
  <dc:subject/>
  <dc:title/>
</cp:coreProperties>
</file>